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Михайлов Дмитрий Антонович тел. 8 (863) 255-24-67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Песок кварцевый фракционированный   фр.0,4-0,7 мм  ГОСТ 22551-75, ГОСТ 2138-91 – 25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согласно Договору с отсрочкой платежа 30 календарных дней с момента поставки товара  либо (100% предоплата). В свою очередь Поставщик обязан представлять при отгрузке товара счет-фактуру, товарную накладную, железнодорожную накладную, акт радиационного контроля, сертификат, качества сертификат взрывобезопасности и пожарной безопасности. Поставка осуществляется в мешках по 1тн., автомобильным транспортом покупателя. В стоимость продукции  входит стоимость упаковки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есок кварцевый фракционированный   фр.0,4-0,7 мм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 ГОСТ 22551-75,  ГОСТ 2138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,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  <w:r>
              <w:rPr>
                <w:b/>
                <w:sz w:val="20"/>
                <w:lang w:eastAsia="ar-SA"/>
              </w:rPr>
              <w:t xml:space="preserve">   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января  2018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января  2018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5» января  2018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5</w:t>
      </w:r>
      <w:r>
        <w:rPr>
          <w:b/>
          <w:i/>
          <w:sz w:val="22"/>
          <w:szCs w:val="22"/>
          <w:lang w:val="en-US"/>
        </w:rPr>
        <w:t>5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2.12.2017 г. период поставки: январь 2018г. –декабрь 2018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5-12-08T14:35:00Z</cp:lastPrinted>
  <dcterms:modified xsi:type="dcterms:W3CDTF">2018-01-08T14:24:00Z</dcterms:modified>
  <cp:revision>70</cp:revision>
  <dc:subject/>
  <dc:title>Тендерная заявка  №1</dc:title>
</cp:coreProperties>
</file>